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7071/A19</w:t>
        <w:tab/>
        <w:tab/>
        <w:t>Sassocorvaro, 24/11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/>
        <w:t>COMUNICAZIONE N. 116</w:t>
        <w:tab/>
        <w:tab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CLASSE 2^ liceo S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 dell’alunno F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- Consiglio di classe straordinario – 2^ LICEO S.A.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giorno</w:t>
      </w:r>
      <w:r>
        <w:rPr>
          <w:rFonts w:cs="Arial" w:ascii="Arial" w:hAnsi="Arial"/>
          <w:b/>
        </w:rPr>
        <w:t xml:space="preserve"> 04 dicembre 2014 alle ore 14.15</w:t>
      </w:r>
      <w:r>
        <w:rPr>
          <w:rFonts w:cs="Arial" w:ascii="Arial" w:hAnsi="Arial"/>
        </w:rPr>
        <w:t xml:space="preserve">  presso la sede del Liceo, è convocato  in seduta straordinaria,   il Consiglio di Classe della </w:t>
      </w:r>
      <w:r>
        <w:rPr>
          <w:rFonts w:cs="Arial" w:ascii="Arial" w:hAnsi="Arial"/>
          <w:b/>
        </w:rPr>
        <w:t xml:space="preserve">2^ LICEO S.A. </w:t>
      </w:r>
      <w:r>
        <w:rPr>
          <w:rFonts w:cs="Arial" w:ascii="Arial" w:hAnsi="Arial"/>
        </w:rPr>
        <w:t>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redazione PDP  alunno F.R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1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520"/>
        <w:gridCol w:w="3220"/>
      </w:tblGrid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 Bold" w:hAnsi="Arial Bold" w:cs="Arial 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b/>
                <w:bCs/>
                <w:color w:val="000000"/>
                <w:sz w:val="18"/>
                <w:szCs w:val="18"/>
              </w:rPr>
              <w:t>Pr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 Bold" w:hAnsi="Arial Bold" w:cs="Arial 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b/>
                <w:bCs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 Bold" w:hAnsi="Arial Bold" w:cs="Arial 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b/>
                <w:bCs/>
                <w:color w:val="000000"/>
                <w:sz w:val="18"/>
                <w:szCs w:val="18"/>
              </w:rPr>
              <w:t>FIRMA PER PRESA VISIONE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I FABIO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CCA FAB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I ALESSAND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TTI DANIE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GNA STEFAN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ARCHI LOREL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NCI ROS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NI MARIA ROSARIA(*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I SA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9:00Z</dcterms:created>
  <dc:creator>IIS-05</dc:creator>
  <dc:description/>
  <cp:keywords/>
  <dc:language>en-US</dc:language>
  <cp:lastModifiedBy>Xp Professional Sp2b Italiano</cp:lastModifiedBy>
  <cp:lastPrinted>2014-11-24T12:10:00Z</cp:lastPrinted>
  <dcterms:modified xsi:type="dcterms:W3CDTF">2014-11-25T07:42:00Z</dcterms:modified>
  <cp:revision>5</cp:revision>
  <dc:subject/>
  <dc:title> </dc:title>
</cp:coreProperties>
</file>